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eastAsia="Arial" w:cs="Arial"/>
          <w:color w:val="000000"/>
          <w:lang w:val="es-ES" w:eastAsia="es-ES"/>
        </w:rPr>
      </w:pPr>
      <w:r>
        <w:rPr>
          <w:rFonts w:eastAsia="Arial" w:cs="Arial" w:ascii="Arial" w:hAnsi="Arial"/>
          <w:color w:val="000000"/>
          <w:sz w:val="24"/>
          <w:szCs w:val="24"/>
          <w:lang w:val="es-ES" w:eastAsia="es-ES"/>
        </w:rPr>
        <w:t>Santiago, ocho de julio de dos mil quince.</w:t>
      </w:r>
    </w:p>
    <w:p>
      <w:pPr>
        <w:pStyle w:val="Normal"/>
        <w:spacing w:lineRule="auto" w:line="480" w:before="0" w:after="0"/>
        <w:ind w:firstLine="851"/>
        <w:jc w:val="both"/>
        <w:rPr>
          <w:rFonts w:ascii="Arial" w:hAnsi="Arial" w:eastAsia="Arial" w:cs="Arial"/>
          <w:color w:val="000000"/>
          <w:lang w:val="es-ES" w:eastAsia="es-ES"/>
        </w:rPr>
      </w:pPr>
      <w:r>
        <w:rPr>
          <w:rFonts w:eastAsia="Arial" w:cs="Arial" w:ascii="Arial" w:hAnsi="Arial"/>
          <w:b/>
          <w:color w:val="000000"/>
          <w:sz w:val="24"/>
          <w:szCs w:val="24"/>
          <w:lang w:val="es-ES" w:eastAsia="es-ES"/>
        </w:rPr>
        <w:t>Vistos:</w:t>
      </w:r>
    </w:p>
    <w:p>
      <w:pPr>
        <w:pStyle w:val="Normal"/>
        <w:spacing w:lineRule="auto" w:line="480" w:before="0" w:after="0"/>
        <w:ind w:firstLine="851"/>
        <w:jc w:val="both"/>
        <w:rPr>
          <w:rFonts w:ascii="Arial" w:hAnsi="Arial" w:eastAsia="Arial" w:cs="Arial"/>
          <w:color w:val="000000"/>
          <w:lang w:val="es-ES" w:eastAsia="es-ES"/>
        </w:rPr>
      </w:pPr>
      <w:r>
        <w:rPr>
          <w:rFonts w:eastAsia="Arial" w:cs="Arial" w:ascii="Arial" w:hAnsi="Arial"/>
          <w:color w:val="000000"/>
          <w:sz w:val="24"/>
          <w:szCs w:val="24"/>
          <w:lang w:val="es-ES" w:eastAsia="es-ES"/>
        </w:rPr>
        <w:t>En esta causa Rol N° 1579-15, a fs. 117 don Leonardo General Chavarría formula la petición de declaración previa a la acción indemnizatoria que concede la letra i) del N° 7 del artículo 19 de la Constitución Política de la República, con la finalidad que se declare que la formalización, privación preventiva durante más de tres meses y el arresto domiciliario nocturno durante más de nueve meses y el rechazo de la tutela de garantías destinado a obtener copia de la evidencia material que fueron resueltas por el Juzgado de Garantía de Los Andes, han sido injustificadamente erróneas o arbitrarias.</w:t>
      </w:r>
    </w:p>
    <w:p>
      <w:pPr>
        <w:pStyle w:val="Normal"/>
        <w:spacing w:lineRule="auto" w:line="480" w:before="0" w:after="0"/>
        <w:ind w:right="80" w:firstLine="700"/>
        <w:jc w:val="both"/>
        <w:rPr>
          <w:rFonts w:ascii="Arial" w:hAnsi="Arial" w:eastAsia="Arial" w:cs="Arial"/>
          <w:color w:val="000000"/>
          <w:lang w:val="es-ES" w:eastAsia="es-ES"/>
        </w:rPr>
      </w:pPr>
      <w:r>
        <w:rPr>
          <w:rFonts w:eastAsia="Arial" w:cs="Arial" w:ascii="Arial" w:hAnsi="Arial"/>
          <w:color w:val="000000"/>
          <w:sz w:val="24"/>
          <w:szCs w:val="24"/>
          <w:lang w:val="es-ES" w:eastAsia="es-ES"/>
        </w:rPr>
        <w:t>A fs. 169 el Consejo de Defensa del Estado evacuó el traslado que se confirió al Fisco de Chile, y solicita denegar la acción intentada.</w:t>
      </w:r>
    </w:p>
    <w:p>
      <w:pPr>
        <w:pStyle w:val="Normal"/>
        <w:spacing w:lineRule="auto" w:line="480" w:before="0" w:after="0"/>
        <w:ind w:right="80" w:firstLine="700"/>
        <w:jc w:val="both"/>
        <w:rPr>
          <w:rFonts w:ascii="Arial" w:hAnsi="Arial" w:eastAsia="Arial" w:cs="Arial"/>
          <w:color w:val="000000"/>
          <w:lang w:val="es-ES" w:eastAsia="es-ES"/>
        </w:rPr>
      </w:pPr>
      <w:r>
        <w:rPr>
          <w:rFonts w:eastAsia="Arial" w:cs="Arial" w:ascii="Arial" w:hAnsi="Arial"/>
          <w:color w:val="000000"/>
          <w:sz w:val="24"/>
          <w:szCs w:val="24"/>
          <w:lang w:val="es-ES" w:eastAsia="es-ES"/>
        </w:rPr>
        <w:t>A fs. 187 rola el informe emitido por la Sra. Fiscal Judicial subrogante de esta Corte,  quien sugiere desestimar la solicitud propuesta por los motivos que detalla en su dictamen.</w:t>
      </w:r>
    </w:p>
    <w:p>
      <w:pPr>
        <w:pStyle w:val="Normal"/>
        <w:spacing w:lineRule="auto" w:line="480" w:before="0" w:after="0"/>
        <w:ind w:right="80" w:firstLine="700"/>
        <w:jc w:val="both"/>
        <w:rPr>
          <w:rFonts w:ascii="Arial" w:hAnsi="Arial" w:eastAsia="Arial" w:cs="Arial"/>
          <w:color w:val="000000"/>
          <w:lang w:val="es-ES" w:eastAsia="es-ES"/>
        </w:rPr>
      </w:pPr>
      <w:r>
        <w:rPr>
          <w:rFonts w:eastAsia="Arial" w:cs="Arial" w:ascii="Arial" w:hAnsi="Arial"/>
          <w:color w:val="000000"/>
          <w:sz w:val="24"/>
          <w:szCs w:val="24"/>
          <w:lang w:val="es-ES" w:eastAsia="es-ES"/>
        </w:rPr>
        <w:t>A fs. 204 se trajeron los autos en relación.</w:t>
      </w:r>
    </w:p>
    <w:p>
      <w:pPr>
        <w:pStyle w:val="Normal"/>
        <w:spacing w:lineRule="auto" w:line="480" w:before="0" w:after="0"/>
        <w:ind w:right="80" w:firstLine="700"/>
        <w:jc w:val="both"/>
        <w:rPr>
          <w:rFonts w:ascii="Arial" w:hAnsi="Arial" w:eastAsia="Arial" w:cs="Arial"/>
          <w:color w:val="000000"/>
          <w:lang w:val="es-ES" w:eastAsia="es-ES"/>
        </w:rPr>
      </w:pPr>
      <w:r>
        <w:rPr>
          <w:rFonts w:eastAsia="Arial" w:cs="Arial" w:ascii="Arial" w:hAnsi="Arial"/>
          <w:b/>
          <w:color w:val="000000"/>
          <w:sz w:val="24"/>
          <w:szCs w:val="24"/>
          <w:lang w:val="es-ES" w:eastAsia="es-ES"/>
        </w:rPr>
        <w:t>Y considerando:</w:t>
      </w:r>
    </w:p>
    <w:p>
      <w:pPr>
        <w:pStyle w:val="Normal"/>
        <w:spacing w:lineRule="auto" w:line="480" w:before="0" w:after="0"/>
        <w:ind w:right="80" w:firstLine="700"/>
        <w:jc w:val="both"/>
        <w:rPr>
          <w:rFonts w:ascii="Arial" w:hAnsi="Arial" w:eastAsia="Arial" w:cs="Arial"/>
          <w:color w:val="000000"/>
          <w:lang w:val="es-ES" w:eastAsia="es-ES"/>
        </w:rPr>
      </w:pPr>
      <w:r>
        <w:rPr>
          <w:rFonts w:eastAsia="Arial" w:cs="Arial" w:ascii="Arial" w:hAnsi="Arial"/>
          <w:b/>
          <w:color w:val="000000"/>
          <w:sz w:val="24"/>
          <w:szCs w:val="24"/>
          <w:lang w:val="es-ES" w:eastAsia="es-ES"/>
        </w:rPr>
        <w:t xml:space="preserve">Primero: </w:t>
      </w:r>
      <w:r>
        <w:rPr>
          <w:rFonts w:eastAsia="Arial" w:cs="Arial" w:ascii="Arial" w:hAnsi="Arial"/>
          <w:color w:val="000000"/>
          <w:sz w:val="24"/>
          <w:szCs w:val="24"/>
          <w:lang w:val="es-ES" w:eastAsia="es-ES"/>
        </w:rPr>
        <w:t xml:space="preserve">Que en la acción declarativa promovida se expone, en síntesis, que el 13 de julio de 2013 el solicitante fue formalizado por el delito de violación propia por hechos cometidos el 26 de junio, 6 y 12 de julio de 2013, en contra de Patricia Galindo Silva, conviviente de su sobrino, a quien habría accedido vaginalmente en los momentos en que se encontraba sola, bajo intimidación. En esa oportunidad el Ministerio Público solicitó se le impusiera la medida de prisión preventiva, presentando como prueba un video del último hecho grabado por la propia víctima con su teléfono celular, la que fue decretada por el tribunal. </w:t>
      </w:r>
    </w:p>
    <w:p>
      <w:pPr>
        <w:pStyle w:val="Normal"/>
        <w:spacing w:lineRule="auto" w:line="480" w:before="0" w:after="0"/>
        <w:ind w:right="80" w:firstLine="700"/>
        <w:jc w:val="both"/>
        <w:rPr>
          <w:rFonts w:ascii="Arial" w:hAnsi="Arial" w:eastAsia="Arial" w:cs="Arial"/>
          <w:color w:val="000000"/>
          <w:lang w:val="es-ES" w:eastAsia="es-ES"/>
        </w:rPr>
      </w:pPr>
      <w:r>
        <w:rPr>
          <w:rFonts w:eastAsia="Arial" w:cs="Arial" w:ascii="Arial" w:hAnsi="Arial"/>
          <w:color w:val="000000"/>
          <w:sz w:val="24"/>
          <w:szCs w:val="24"/>
          <w:lang w:val="es-ES" w:eastAsia="es-ES"/>
        </w:rPr>
        <w:t>Agrega que el 22 de octubre la Corte de Apelaciones revocó la medida de prisión preventiva, decretando el juez de garantía el 29 del mismo mes su arresto domiciliario nocturno, firma semanal y arraigo.</w:t>
      </w:r>
    </w:p>
    <w:p>
      <w:pPr>
        <w:pStyle w:val="Normal"/>
        <w:spacing w:lineRule="auto" w:line="480" w:before="0" w:after="0"/>
        <w:ind w:right="80" w:firstLine="700"/>
        <w:jc w:val="both"/>
        <w:rPr>
          <w:rFonts w:ascii="Arial" w:hAnsi="Arial" w:eastAsia="Arial" w:cs="Arial"/>
          <w:color w:val="000000"/>
          <w:lang w:val="es-ES" w:eastAsia="es-ES"/>
        </w:rPr>
      </w:pPr>
      <w:r>
        <w:rPr>
          <w:rFonts w:eastAsia="Arial" w:cs="Arial" w:ascii="Arial" w:hAnsi="Arial"/>
          <w:color w:val="000000"/>
          <w:sz w:val="24"/>
          <w:szCs w:val="24"/>
          <w:lang w:val="es-ES" w:eastAsia="es-ES"/>
        </w:rPr>
        <w:t>Indica que su defensa pidió copia del mencionado video como cautela de garantía, lo que fue desestimado por el órgano jurisdiccional, al igual que el sobreseimiento que se pidió atendido que el Ministerio Público no le permitió acceder a ese registro audiovisual en sus dependencias.</w:t>
      </w:r>
    </w:p>
    <w:p>
      <w:pPr>
        <w:pStyle w:val="Normal"/>
        <w:spacing w:lineRule="auto" w:line="480" w:before="0" w:after="0"/>
        <w:ind w:right="80" w:firstLine="700"/>
        <w:jc w:val="both"/>
        <w:rPr>
          <w:rFonts w:ascii="Arial" w:hAnsi="Arial" w:eastAsia="Arial" w:cs="Arial"/>
          <w:color w:val="000000"/>
          <w:lang w:val="es-ES" w:eastAsia="es-ES"/>
        </w:rPr>
      </w:pPr>
      <w:r>
        <w:rPr>
          <w:rFonts w:eastAsia="Arial" w:cs="Arial" w:ascii="Arial" w:hAnsi="Arial"/>
          <w:color w:val="000000"/>
          <w:sz w:val="24"/>
          <w:szCs w:val="24"/>
          <w:lang w:val="es-ES" w:eastAsia="es-ES"/>
        </w:rPr>
        <w:t>Señala también que el Tribunal de Juicio Oral en lo Penal dictó sentencia absolutoria en su favor, acreditando el montaje planeado por la supuesta víctima, declarando que no hay antecedentes que acrediten un actuar coactivo de su parte.</w:t>
      </w:r>
    </w:p>
    <w:p>
      <w:pPr>
        <w:pStyle w:val="Normal"/>
        <w:spacing w:lineRule="auto" w:line="480" w:before="0" w:after="0"/>
        <w:jc w:val="both"/>
        <w:rPr>
          <w:rFonts w:ascii="Arial" w:hAnsi="Arial" w:eastAsia="Arial" w:cs="Arial"/>
          <w:color w:val="000000"/>
          <w:lang w:val="es-ES" w:eastAsia="es-ES"/>
        </w:rPr>
      </w:pPr>
      <w:r>
        <w:rPr>
          <w:rFonts w:eastAsia="Arial" w:cs="Arial" w:ascii="Arial" w:hAnsi="Arial"/>
          <w:color w:val="000000"/>
          <w:sz w:val="24"/>
          <w:szCs w:val="24"/>
          <w:lang w:val="es-ES" w:eastAsia="es-ES"/>
        </w:rPr>
        <w:tab/>
        <w:t xml:space="preserve">Precisa que el error de los magistrados reside en decretar la prisión preventiva y mantener esa medida cautelar en decisiones posteriores, así como en rechazar la petición de cautela de garantías con la que se buscaba oír el audio, diligencia que habría permitido descubrir el montaje de la supuesta víctima. </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b/>
          <w:color w:val="000000"/>
          <w:sz w:val="24"/>
          <w:szCs w:val="24"/>
          <w:lang w:val="es-ES" w:eastAsia="es-ES"/>
        </w:rPr>
        <w:t xml:space="preserve">Segundo: </w:t>
      </w:r>
      <w:r>
        <w:rPr>
          <w:rFonts w:eastAsia="Arial" w:cs="Arial" w:ascii="Arial" w:hAnsi="Arial"/>
          <w:color w:val="000000"/>
          <w:sz w:val="24"/>
          <w:szCs w:val="24"/>
          <w:lang w:val="es-ES" w:eastAsia="es-ES"/>
        </w:rPr>
        <w:t xml:space="preserve">Que el Fisco de Chile, evacuando el traslado, pide se rechace íntegramente la solicitud de declaración de error judicial por improcedente, con costas, por cuanto la prisión preventiva que se impugna es una medida cautelar prevista en el Código Procesal Penal que no equivale al antiguo auto de procesamiento al que alude el artículo 19 N° 7 letra i) de la Constitución Política de la República, menos aún el arresto domiciliario reprochado por el solicitante. </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Agrega que la acción penal ejercida por el Ministerio Público, como también la medida cautelar personal dispuesta por el tribunal no resultan carentes de todo fundamento o justificación, pues militaban en contra del imputado una serie de antecedentes serios respecto de la comisión del delito investigado, como son la declaración de la propia víctima, su conviviente y otros testimonios y peritajes psicológicos de credibilidad, además de un video. Los mismos argumentos también sirvieron de fundamento suficiente para mantener esta medida cautelar en tres oportunidades posteriores, incluso en decisiones adoptadas por distintos jueces de garantía que conocieron de los antecedentes.</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b/>
          <w:color w:val="000000"/>
          <w:sz w:val="24"/>
          <w:szCs w:val="24"/>
          <w:lang w:val="es-ES" w:eastAsia="es-ES"/>
        </w:rPr>
        <w:t xml:space="preserve">Tercero: </w:t>
      </w:r>
      <w:r>
        <w:rPr>
          <w:rFonts w:eastAsia="Arial" w:cs="Arial" w:ascii="Arial" w:hAnsi="Arial"/>
          <w:color w:val="000000"/>
          <w:sz w:val="24"/>
          <w:szCs w:val="24"/>
          <w:lang w:val="es-ES" w:eastAsia="es-ES"/>
        </w:rPr>
        <w:t>Que la señora Fiscal Judicial subrogante de esta Corte manifestó su parecer en orden a declarar la improcedencia de la solicitud impetrada, dado que la acción ejercida por el Ministerio Público y también la medida cautelar de prisión preventiva dispuesta por el Tribunal no resultaron carentes de todo fundamento o justificación, al reunirse en contra del requirente diversos antecedentes o indicios, tales como las declaraciones de la propia víctima sobre los hechos y la incriminación precisa que formula respecto del imputado; las declaraciones formuladas en la denuncia por la pareja de la víctima sobre los sucesos que denunciaba a la Policía de Investigaciones de Chile pocos minutos después de haber sido informado por la víctima; la existencia de un video que daba cuenta de una situación agresiva en el plano de sus sexualidad, sufrida por la víctima, y que fue entregado al momento de la detención por flagrancia del imputado el día 12 de julio de 2013.</w:t>
      </w:r>
    </w:p>
    <w:p>
      <w:pPr>
        <w:pStyle w:val="Normal"/>
        <w:spacing w:lineRule="auto" w:line="480" w:before="0" w:after="0"/>
        <w:ind w:right="80" w:firstLine="720"/>
        <w:jc w:val="both"/>
        <w:rPr>
          <w:rFonts w:ascii="Arial" w:hAnsi="Arial" w:eastAsia="Arial" w:cs="Arial"/>
          <w:color w:val="000000"/>
          <w:lang w:val="es-ES" w:eastAsia="es-ES"/>
        </w:rPr>
      </w:pPr>
      <w:r>
        <w:rPr>
          <w:rFonts w:eastAsia="Arial" w:cs="Arial" w:ascii="Arial" w:hAnsi="Arial"/>
          <w:b/>
          <w:color w:val="000000"/>
          <w:sz w:val="24"/>
          <w:szCs w:val="24"/>
          <w:lang w:val="es-ES" w:eastAsia="es-ES"/>
        </w:rPr>
        <w:t xml:space="preserve">Cuarto: </w:t>
      </w:r>
      <w:r>
        <w:rPr>
          <w:rFonts w:eastAsia="Arial" w:cs="Arial" w:ascii="Arial" w:hAnsi="Arial"/>
          <w:color w:val="000000"/>
          <w:sz w:val="24"/>
          <w:szCs w:val="24"/>
          <w:lang w:val="es-ES" w:eastAsia="es-ES"/>
        </w:rPr>
        <w:t>Que, primero que todo, cabe atender a la alegación del  Consejo de Defensa del Estado por la cual postula la improcedencia de la acción intentada, al no haber sido sometido a proceso ni condenado el sr. General Chavarría, como señala el texto del artículo 19 N° 7 letra i) de la Constitución Política de la República, sino sólo formalizado y sometido a medidas cautelares conforme al texto del actual Código Procesal Penal.</w:t>
      </w:r>
    </w:p>
    <w:p>
      <w:pPr>
        <w:pStyle w:val="Normal"/>
        <w:spacing w:lineRule="auto" w:line="480" w:before="0" w:after="0"/>
        <w:ind w:right="80"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 xml:space="preserve">Al respecto, como ha dictaminado antes esta Corte en la causas Rol Nº 4921-2014 de 9 de junio de 2014 y Rol Nº 22.356-14 de 20 de abril de 2015, el fundamento o </w:t>
      </w:r>
      <w:r>
        <w:rPr>
          <w:rFonts w:eastAsia="Arial" w:cs="Arial" w:ascii="Arial" w:hAnsi="Arial"/>
          <w:i/>
          <w:color w:val="000000"/>
          <w:sz w:val="24"/>
          <w:szCs w:val="24"/>
          <w:lang w:val="es-ES" w:eastAsia="es-ES"/>
        </w:rPr>
        <w:t xml:space="preserve">ratio legis </w:t>
      </w:r>
      <w:r>
        <w:rPr>
          <w:rFonts w:eastAsia="Arial" w:cs="Arial" w:ascii="Arial" w:hAnsi="Arial"/>
          <w:color w:val="000000"/>
          <w:sz w:val="24"/>
          <w:szCs w:val="24"/>
          <w:lang w:val="es-ES" w:eastAsia="es-ES"/>
        </w:rPr>
        <w:t>del derecho a ser indemnizado que consagra el artículo 19 N° 7 letra i) de la Constitución, es entre otras garantías, la afectación de la libertad personal del justiciable, pues el aludido derecho a indemnización forma parte del listado de “consecuencias” que  el citado precepto constitucional deriva del “derecho a la libertad personal y a la seguridad individual” que asegura “a toda persona”. De ese modo, la alusión que el artículo 19 N° 7 letra i) de la Constitución efectúa al sometimiento a proceso obedece precisamente a las generalmente gravosas consecuencias que para la libertad personal del procesado implica una prisión preventiva, sin perjuicio de otras cautelares que afecten de algún otro modo tal garantía constitucional.</w:t>
      </w:r>
    </w:p>
    <w:p>
      <w:pPr>
        <w:pStyle w:val="Normal"/>
        <w:spacing w:lineRule="auto" w:line="480" w:before="0" w:after="0"/>
        <w:ind w:right="80"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 xml:space="preserve">Por tanto, si bien no es discutido que el actual procedimiento penal no contempla una resolución jurisdiccional que cumpla la función y conlleve los mismos efectos y cargas procesales para el imputado, que el procesamiento tratado en el artículo 274 del Código de Procedimiento Penal, no puede preterirse que la medida cautelar de prisión preventiva -así como las del artículo 155- en el procedimiento regido por el Código Procesal Penal exige, </w:t>
      </w:r>
      <w:r>
        <w:rPr>
          <w:rFonts w:eastAsia="Arial" w:cs="Arial" w:ascii="Arial" w:hAnsi="Arial"/>
          <w:i/>
          <w:color w:val="000000"/>
          <w:sz w:val="24"/>
          <w:szCs w:val="24"/>
          <w:lang w:val="es-ES" w:eastAsia="es-ES"/>
        </w:rPr>
        <w:t>mutatis mutandi</w:t>
      </w:r>
      <w:r>
        <w:rPr>
          <w:rFonts w:eastAsia="Arial" w:cs="Arial" w:ascii="Arial" w:hAnsi="Arial"/>
          <w:color w:val="000000"/>
          <w:sz w:val="24"/>
          <w:szCs w:val="24"/>
          <w:lang w:val="es-ES" w:eastAsia="es-ES"/>
        </w:rPr>
        <w:t>, los mismos extremos materiales del antiguo procesamiento, y afecta de la misma manera el derecho a la libertad personal del imputado, con lo cual una interpretación axiológica, garantista y sistemática debe llevar a concluir que dentro de la expresión “someter a proceso” utilizada por el artículo 19 N° 7 letra i) de la Constitución Política de la República, se comprende hoy también a aquellas resoluciones de los artículos 140 y 155 del Código Procesal Penal en tanto afecten el derecho a la libertad personal del imputado.</w:t>
      </w:r>
    </w:p>
    <w:p>
      <w:pPr>
        <w:pStyle w:val="Normal"/>
        <w:spacing w:lineRule="auto" w:line="480" w:before="0" w:after="0"/>
        <w:ind w:right="80"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Por otra parte, el principio de supremacía constitucional, consagrado en el artículo 6, inciso 1°, de la Constitución, impide justificar un debilitamiento del derecho de jerarquía constitucional a ser indemnizado del citado artículo 19 N° 7 letra i) por el expediente de un cambio a nivel meramente legal, menos aún si, como arriba se explicó, éste implica sólo sustituir el contexto e iter procesal en que se dicta la resolución que afecta el derecho a la libertad personal del sujeto de la persecución estatal, con el objeto de adecuarla a la nueva estructura acusatoria de enjuiciamiento criminal, pero conserva en idénticos términos los extremos materiales esenciales que hacen procedente su pronunciamiento, así como la consecuencia más gravosa que le da identidad y relevancia dentro del proceso, esto es, la privación o restricción de la libertad personal de aquel contra quien recae.</w:t>
      </w:r>
    </w:p>
    <w:p>
      <w:pPr>
        <w:pStyle w:val="Normal"/>
        <w:spacing w:lineRule="auto" w:line="480" w:before="0" w:after="0"/>
        <w:ind w:right="80"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Lo que se viene reflexionando está en consonancia con uno de los principios fundantes del Estado de Derecho, como el de responsabilidad estatal, enunciado en los artículos 6, 7 y 38, inciso 2°, de la Constitución, y en armonía con el derecho convencional de los tratados internacionales de derechos humanos ratificados por Chile y vigentes, de obligatoria consideración para el intérprete iusfundamental por la remisión que formula el inciso 2º del artículo 5º de nuestra Constitución. Al respecto, el Pacto Internacional de Derechos Civiles y Políticos dispone, en su artículo 9.5, que toda persona que haya sido ilegalmente detenida o presa tendrá el derecho efectivo a obtener reparación, disposición que importa no sólo un compromiso de los Estados Partes de respetar y garantizar tal derecho, sino conforme al citado artículo 5, inciso 2°, un deber de promoción, que se traduce en el imperativo de optar por aquella interpretación del artículo 19 N° 7 letra i), que mayor y más completa protección brinde al derecho tutelado.</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b/>
          <w:color w:val="000000"/>
          <w:sz w:val="24"/>
          <w:szCs w:val="24"/>
          <w:lang w:val="es-ES" w:eastAsia="es-ES"/>
        </w:rPr>
        <w:t xml:space="preserve">Quinto: </w:t>
      </w:r>
      <w:r>
        <w:rPr>
          <w:rFonts w:eastAsia="Arial" w:cs="Arial" w:ascii="Arial" w:hAnsi="Arial"/>
          <w:color w:val="000000"/>
          <w:sz w:val="24"/>
          <w:szCs w:val="24"/>
          <w:lang w:val="es-ES" w:eastAsia="es-ES"/>
        </w:rPr>
        <w:t xml:space="preserve">Que concordantemente con lo recién expuesto, esto es, que el fundamento o </w:t>
      </w:r>
      <w:r>
        <w:rPr>
          <w:rFonts w:eastAsia="Arial" w:cs="Arial" w:ascii="Arial" w:hAnsi="Arial"/>
          <w:i/>
          <w:color w:val="000000"/>
          <w:sz w:val="24"/>
          <w:szCs w:val="24"/>
          <w:lang w:val="es-ES" w:eastAsia="es-ES"/>
        </w:rPr>
        <w:t xml:space="preserve">ratio legis </w:t>
      </w:r>
      <w:r>
        <w:rPr>
          <w:rFonts w:eastAsia="Arial" w:cs="Arial" w:ascii="Arial" w:hAnsi="Arial"/>
          <w:color w:val="000000"/>
          <w:sz w:val="24"/>
          <w:szCs w:val="24"/>
          <w:lang w:val="es-ES" w:eastAsia="es-ES"/>
        </w:rPr>
        <w:t xml:space="preserve">del derecho a ser indemnizado en estudio radica en la afectación de la libertad personal del justiciable, debe aclararse que el rechazo del tribunal de garantía a la solicitud de la defensa para obtener una copia del video que registra el tercer hecho denunciado -la magistrado sólo autoriza acceder al video en dependencias de la Fiscalía para evitar el riesgo de su difusión-, así como la resolución que rechaza el sobreseimiento de la causa con ocasión de la imposibilidad de la defensa de acceder a dicha evidencia en las oficinas del Ministerio Público, constituyen resoluciones que, aun cuando pudieran catalogarse como erróneas o arbitrarias, en verdad constituyen una vulneración al derecho a una investigación racional y justa que consagra el artículo 19 N° 3, inciso 6°, de la Constitución y, por tanto, la existencia de dicho error o arbitrariedad no es materia de la declaración que la Constitución ha encargado a esta Corte en su artículo 19 N° 7 letra i) como paso previo para obtener la reparación del Estado.  </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Por otra parte, la responsabilidad del Estado por “</w:t>
      </w:r>
      <w:r>
        <w:rPr>
          <w:rFonts w:eastAsia="Arial" w:cs="Arial" w:ascii="Arial" w:hAnsi="Arial"/>
          <w:i/>
          <w:color w:val="000000"/>
          <w:sz w:val="24"/>
          <w:szCs w:val="24"/>
          <w:highlight w:val="white"/>
          <w:lang w:val="es-ES" w:eastAsia="es-ES"/>
        </w:rPr>
        <w:t>las conductas injustificadamente erróneas o arbitrarias del Ministerio Público</w:t>
      </w:r>
      <w:r>
        <w:rPr>
          <w:rFonts w:eastAsia="Arial" w:cs="Arial" w:ascii="Arial" w:hAnsi="Arial"/>
          <w:color w:val="000000"/>
          <w:sz w:val="24"/>
          <w:szCs w:val="24"/>
          <w:highlight w:val="white"/>
          <w:lang w:val="es-ES" w:eastAsia="es-ES"/>
        </w:rPr>
        <w:t xml:space="preserve">”, entre las que se comprende la formalización de la investigación -como actuación autónoma y discrecional de dicho organismo-, se encuentra reglada en </w:t>
      </w:r>
      <w:r>
        <w:rPr>
          <w:rFonts w:eastAsia="Arial" w:cs="Arial" w:ascii="Arial" w:hAnsi="Arial"/>
          <w:color w:val="000000"/>
          <w:sz w:val="24"/>
          <w:szCs w:val="24"/>
          <w:lang w:val="es-ES" w:eastAsia="es-ES"/>
        </w:rPr>
        <w:t>el artículo 5° de la Ley Orgánica del Ministerio Público, por lo que tampoco compete a esta Corte efectuar la declaración previa que establece el artículo 19 N° 7 letra i) en relación a dicha actuación administrativa. A mayor abundamiento, conforme se explicó en el párrafo anterior, atendido que la formalización de la investigación no es más que una comunicación de los hechos investigados que no importa de ninguna manera la privación o restricción de libertad personal del imputado formalizado, los perjuicios que dicha actuación haya causado a éste no tienen conexión con la injustificada afectación al derecho a libertad personal a cuya reparación precede la declaración en comento.</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b/>
          <w:color w:val="000000"/>
          <w:sz w:val="24"/>
          <w:szCs w:val="24"/>
          <w:lang w:val="es-ES" w:eastAsia="es-ES"/>
        </w:rPr>
        <w:t xml:space="preserve">Sexto: </w:t>
      </w:r>
      <w:r>
        <w:rPr>
          <w:rFonts w:eastAsia="Arial" w:cs="Arial" w:ascii="Arial" w:hAnsi="Arial"/>
          <w:color w:val="000000"/>
          <w:sz w:val="24"/>
          <w:szCs w:val="24"/>
          <w:lang w:val="es-ES" w:eastAsia="es-ES"/>
        </w:rPr>
        <w:t>Que aclarada la procedencia de la solicitud de declaración de estos antecedentes únicamente en lo que respecta a la resolución que decretó la prisión preventiva del imputado General Chavarría y, posteriormente, lo sujetó a la medida de arresto domiciliario nocturno, corresponde ahora examinar el mérito de dichos dictámenes a la luz de los antecedentes investigativos que le sirvieron de sustento y de las alegaciones de las partes que le precedieron.</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Al efecto, conviene primero reproducir los hechos (transcritos en el acta agregada a fs. 6 de estos autos) que fueron objeto de la formalización y cuya existencia el tribunal de garantía tuvo por justificados, para dicho acto procesal.</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 xml:space="preserve">Hecho N° 1: </w:t>
      </w:r>
      <w:r>
        <w:rPr>
          <w:rFonts w:eastAsia="Arial" w:cs="Arial" w:ascii="Arial" w:hAnsi="Arial"/>
          <w:i/>
          <w:color w:val="000000"/>
          <w:sz w:val="24"/>
          <w:szCs w:val="24"/>
          <w:lang w:val="es-ES" w:eastAsia="es-ES"/>
        </w:rPr>
        <w:t>“El día 26 de junio del año 2013 en horas de la mañana alrededor de las 09:30 horas la víctima Patricia Galindo Silva, se encontraba al interior del domicilio ubicado en calle La Línea N° 17 sector el cobre comuna San Esteban, lugar en donde vive en compañía de su conviviente y el hijo en común de 1 año y 4 meses, lugar hasta donde llegó el imputado Leonardo General Chavarría, quien es tío de su conviviente, a efectuar labores de construcción en dicho domicilio, y el imputado aprovechando las circunstancias que ella se encontraba sola en compañía de su hijo ingresó al baño del inmueble en forma sorpresiva tapándole la boca con su mano rodeándola con uno de sus brazos y colocándole un cuchillo en la espalda señalándole que no gritara para luego, señalándole que la encontraba rica, procediendo la víctima intimidada a sacarse la ropa, a bajarse su pantalón, para luego el imputado, siempre colocándole el cuchillo en el cuello, proceder a accederla carnalmente por vía vaginal, esto es introduciendo su pene en su vagina, para posteriormente una vez consumado el acto retirarse del lugar y que no olvidara lo que le había dicho que si le contaba a alguien, se atuviera a las consecuencias y que si no era ella, sería su hijo quien pagaría dichas consecuencias.</w:t>
      </w:r>
      <w:r>
        <w:rPr>
          <w:rFonts w:eastAsia="Arial" w:cs="Arial" w:ascii="Arial" w:hAnsi="Arial"/>
          <w:color w:val="000000"/>
          <w:sz w:val="24"/>
          <w:szCs w:val="24"/>
          <w:lang w:val="es-ES" w:eastAsia="es-ES"/>
        </w:rPr>
        <w:t>”</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Hecho N° 2: “</w:t>
      </w:r>
      <w:r>
        <w:rPr>
          <w:rFonts w:eastAsia="Arial" w:cs="Arial" w:ascii="Arial" w:hAnsi="Arial"/>
          <w:i/>
          <w:color w:val="000000"/>
          <w:sz w:val="24"/>
          <w:szCs w:val="24"/>
          <w:lang w:val="es-ES" w:eastAsia="es-ES"/>
        </w:rPr>
        <w:t>El día 6 de julio del año 2013 en horas de la mañana alrededor de las 10:00 horas, la víctima Patricia Galindo Silva, se encontraba al interior del domicilio ubicado en calle La Línea N° 17 sector el cobre comuna San Esteban en compañía de su hijo de 1 año 4 meses, momento en los cuales el imputado aprovechando nuevamente que la víctima se encontraba sola, interceptó a la víctima en el interior de dicho domicilio en circunstancias en que ésta se trasladaba hacia la cocina del inmueble con la finalidad de prepararle la papa a su guagua nuevamente la aborda por la espalda, la abraza y la intimida con el brazo en el cuello, acto seguido procedió a besarle su cuello, la víctima intentó repeler dicha acción para luego nuevamente el imputado requerir de la víctima que se bajara sus pantalones, la víctima atemorizada procedió a bajárselos, introduciéndole nuevamente su pene en la vagina, eyaculando en el interior de la misma, para posteriormente retirarse del lugar</w:t>
      </w:r>
      <w:r>
        <w:rPr>
          <w:rFonts w:eastAsia="Arial" w:cs="Arial" w:ascii="Arial" w:hAnsi="Arial"/>
          <w:color w:val="000000"/>
          <w:sz w:val="24"/>
          <w:szCs w:val="24"/>
          <w:lang w:val="es-ES" w:eastAsia="es-ES"/>
        </w:rPr>
        <w:t>”.</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Hecho N° 3: “</w:t>
      </w:r>
      <w:r>
        <w:rPr>
          <w:rFonts w:eastAsia="Arial" w:cs="Arial" w:ascii="Arial" w:hAnsi="Arial"/>
          <w:i/>
          <w:color w:val="000000"/>
          <w:sz w:val="24"/>
          <w:szCs w:val="24"/>
          <w:lang w:val="es-ES" w:eastAsia="es-ES"/>
        </w:rPr>
        <w:t>El día de ayer 12 de julio 2013 alrededor de las 12:30 horas la víctima Patricia Galindo Silva, se encontraba al interior del inmueble ubicado en calle La Línea N° 17 sector el cobre comuna San Esteban en compañía de su hijo, momento en los cuales el imputado y tío de su conviviente, procedió a accederla carnalmente vía vaginal al interior del dormitorio que comparte con su conviviente y en presencia del hijo menor de ésta que se mantenía al interior de un corral, accediéndola carnalmente por vía vaginal, pero previo a ello la víctima con la finalidad de que fuera creída tanto por su conviviente dejo un teléfono celular con su cámara activada que grabó dicho acceso carnal, la víctima accedió por tercera vez, a los requerimientos del imputado, atendida las reiteradas amenazas que había sufrido, momento en los cuales el imputado tendió a la víctima en la cama tapándole la boca con sus manos, pese a la negativa de esta a acceder y al llanto de la misma, para posteriormente retirarse del lugar, y una vez consumado el hecho, la víctima procede a llamar a su pareja quien escuchó el llanto de ésta y quien posteriormente hizo la denuncia en PDI</w:t>
      </w:r>
      <w:r>
        <w:rPr>
          <w:rFonts w:eastAsia="Arial" w:cs="Arial" w:ascii="Arial" w:hAnsi="Arial"/>
          <w:color w:val="000000"/>
          <w:sz w:val="24"/>
          <w:szCs w:val="24"/>
          <w:lang w:val="es-ES" w:eastAsia="es-ES"/>
        </w:rPr>
        <w:t>”.</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Estos hechos fueron calificados por el Ministerio Público como delito de violación propia, consumado y en carácter de reiterado, atribuyendo al imputado General Chavarría responsabilidad como autor de los mismos.</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Según consta en el registro de audio acompañado como prueba por el peticionario, cuyo contenido no fue cuestionado por el representante del Fisco de Chile, la solicitud de prisión preventiva del Ministerio Público se sostuvo en el parte policial confeccionado ante la denuncia de Andrés General Barraza, conviviente de la afectada y sobrino del denunciado, quien refiere que al recibir un llamado de Patricia Galindo Silva concurre a su domicilio donde ésta le manifiesta que había sido violada por Leonardo General Chavarría. También se basa la solicitud en el informe policial que incluye la declaración de General Barraza y de la víctima Galindo Silva, esta última manifestando que el 26 de junio del año 2013 el denunciado General Chavarría la intimidó con un cuchillo y la penetró vaginalmente, sin contarle a su pareja por temor a que éste no le creyera. Expresa que el 6 de julio vuelve a ser violada, y ante la sugerencia de un amigo, el 12 de julio graba con un teléfono la agresión y además llama a su pareja, quien queda escuchando lo que ocurre. En la misma audiencia el Fiscal exhibió el mencionado video grabado por la víctima.</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Respecto del referido registro audiovisual, si bien éste no se ofreció como prueba por el solicitante, la sentencia del tribunal de juicio oral en lo penal allegada a estos autos a fs. 52 y ss., realiza una detallada descripción y transcripción de las imágenes y audio de dicho registro, las que el representante del Fisco no ha cuestionado en cuanto a su fidelidad o precisión y que, por tanto, constituyen un elemento relevante a ponderar para la decisión de esta litis.</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 xml:space="preserve">En el considerando 11° del fallo se señala que: </w:t>
      </w:r>
      <w:r>
        <w:rPr>
          <w:rFonts w:eastAsia="Arial" w:cs="Arial" w:ascii="Arial" w:hAnsi="Arial"/>
          <w:i/>
          <w:color w:val="000000"/>
          <w:sz w:val="24"/>
          <w:szCs w:val="24"/>
          <w:lang w:val="es-ES" w:eastAsia="es-ES"/>
        </w:rPr>
        <w:t>“minutos previos al ingreso del acusado a la habitación - lo que se verifica en el minuto 11:17 de la grabación -, se ve que ella pulula por la pieza, se oye una película infantil de fondo, ella no llora ni solloza, sólo se nota un tanto congestionada y con tos. Manipula un objeto que luego cuelga a su cuello - y que resultó ser un pendrive con el que se procuró un soporte más ante la eventualidad de tener que salir de su dormitorio y no poder realizar la grabación -. En el minuto 3:48 del video, ella sale del dormitorio y regresa al minuto 4:27, cierra la puerta - no le pone seguro toma una ropa de encima de la cama, se acerca a la puerta nuevamente y se oye que le pone pestillo. Se coloca fuera del campo visual de la cámara y en una esquina de la habitación se cambia de ropa, aparece luego sin el overol azul que tenía en un comienzo de la grabación, se acomoda la ropa y se abriga. Toma un pañal, estira la ropa de cama, se sienta en ésta, saca al niño de la cuna, lo muda, interactúa con el bebé, e incluso canta la canción infantil que se oye de fondo. Grita a viva voz - sin oírse que llaman a su puerta - : ¡voy!, un cachito, espere, quién es?...Ah ya.</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i/>
          <w:color w:val="000000"/>
          <w:sz w:val="24"/>
          <w:szCs w:val="24"/>
          <w:lang w:val="es-ES" w:eastAsia="es-ES"/>
        </w:rPr>
        <w:t>Devuelve a su hijo a la cuna, el niño rezonga y llora, ella le dice: espérate Andrés, espérate Andrés, observándose que en ese instante manipula un teléfono. Dice: a ver gordito, quédate ahí, y coloca el celular al lado de la cuna conforme se aprecia en el video. Grita: ¡Le abro al tiro!, ¡ya voy!. Minuto 8:32 del audio y 11:07 del video: se aprecia que saca el pestillo de la puerta y se asoma sacando el torso al exterior de la habitación, entra y dice: no acá, y tras ella ingresa el acusado quien empuja la puerta semiabierta y de inmediato apaga la luz - minuto 11:18 del video -. Ella dice: no, no la apague, no apague la luz y el niño se queja. Se ve que él sostiene una toalla en su mano, la deja, se acerca a ella y se oye nítidamente que él le pregunta: estay grabando?. Se aprecia que están frente a frente. Ella le dice: "no, si se está cargando mi teléfono, ese es mi cargador, ¿para qué voy a hacer algo así yo, o tiene miedo de algo?. Él jadeante le responde que no. Se acercan aún más, se ve que él sube su sweater para soltarse el cinturón, coloca ambas manos en las nalgas de ella que aún está vestida y se la acerca a sus genitales. Se observa que las cabezas se juntan, ella le insiste que encienda la luz, luego de un par de instantes él le baja los pantalones, coloca sus manos en las caderas de ella y la tiende en la cama, él se baja sus pantalones y ella le dice: "Mm, Mm, pero quiero prender la luz, prenda la luz, y le indica a él : "no - sollozante - no, no, no, no no quiero, no quiero, solloza, por favor prenda la luz, prenda la luz, y él le pregunta: "¿por qué haces esto?, y le dice calladita, calladita, oh que rico!, shuuu, no estís, que rico! (jadeante), ella solloza, él sigue diciendo: "ah que rico, uy"/ ella gime, él le dice: "no, no, no huie, no gritís, no vei que puede venir el Manolo, no huevís que va a venir el Manolo, comienza a llorar el niño, ella sigue sollozando,/ él dice: "que va a venir el Manuel", ella sigue sollozando, él le dice no, no, (habla su hijo) ella se calla. Él sigue jadeante, ¡que rico!, ella ya no solloza, él dice: ¡que rico ya estoy listo, ya, ya ( se para y se va); la mujer se sienta en la cama, el niño da un grito. Él sale de la habitación, ella cierra la puerta con pestillo.”</w:t>
      </w:r>
      <w:r>
        <w:rPr>
          <w:rFonts w:eastAsia="Arial" w:cs="Arial" w:ascii="Arial" w:hAnsi="Arial"/>
          <w:color w:val="000000"/>
          <w:sz w:val="24"/>
          <w:szCs w:val="24"/>
          <w:lang w:val="es-ES" w:eastAsia="es-ES"/>
        </w:rPr>
        <w:t xml:space="preserve"> </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La defensa del imputado General Chavarría se opuso a la imposición de la medida cautelar pretendida por el Fiscal, arguyendo en cuanto a los hechos, que las conductas denunciadas habrían sido consentidas por la supuesta víctima.</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La magistrado de garantía, concluido el debate, resolvió: “</w:t>
      </w:r>
      <w:r>
        <w:rPr>
          <w:rFonts w:eastAsia="Arial" w:cs="Arial" w:ascii="Arial" w:hAnsi="Arial"/>
          <w:i/>
          <w:color w:val="000000"/>
          <w:sz w:val="24"/>
          <w:szCs w:val="24"/>
          <w:lang w:val="es-ES" w:eastAsia="es-ES"/>
        </w:rPr>
        <w:t>Habiendo oído a los intervinientes, teniendo presente lo expuesto por cada uno de éstos, encontrándose a juicio de esta Juez suficientemente acreditado los hechos materia de la formalización y la participación que al imputado le cabe en éstos, teniendo presente el carácter del ilícito, la reiteración de la conducta, la pena de crimen asignada al delito y el cumplimiento efectivo que arriesga el imputado y que por ahora no parece verosímil la tesis del caso que invoca la defensa, es que se da lugar a la solicitud del sr. Fiscal en orden a decretar la prisión preventiva en contra del imputado por considerar que la libertad del mismo constituye un peligro para la seguridad de la sociedad y para la seguridad de la ofendida</w:t>
      </w:r>
      <w:r>
        <w:rPr>
          <w:rFonts w:eastAsia="Arial" w:cs="Arial" w:ascii="Arial" w:hAnsi="Arial"/>
          <w:color w:val="000000"/>
          <w:sz w:val="24"/>
          <w:szCs w:val="24"/>
          <w:lang w:val="es-ES" w:eastAsia="es-ES"/>
        </w:rPr>
        <w:t>”.</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b/>
          <w:color w:val="000000"/>
          <w:sz w:val="24"/>
          <w:szCs w:val="24"/>
          <w:lang w:val="es-ES" w:eastAsia="es-ES"/>
        </w:rPr>
        <w:t xml:space="preserve">Séptimo: </w:t>
      </w:r>
      <w:r>
        <w:rPr>
          <w:rFonts w:eastAsia="Arial" w:cs="Arial" w:ascii="Arial" w:hAnsi="Arial"/>
          <w:color w:val="000000"/>
          <w:sz w:val="24"/>
          <w:szCs w:val="24"/>
          <w:lang w:val="es-ES" w:eastAsia="es-ES"/>
        </w:rPr>
        <w:t xml:space="preserve">Que como esta Corte ya ha señalado, para acceder a la declaración que trata el artículo 19, N°7°, letra i), de la Constitución Política de la República, es necesario que se denuncien actuaciones de la judicatura desprovistas de elementos de convicción que habiliten su sustento racional o que fueron expedidas por voluntad meramente potestativa, caprichosa o insensata (SSCS N° 3450-2008 de 03 de noviembre de 2009, y Rol N° 25.658-14 de 11 de mayo de 2015), criterios o estándares jurisprudenciales conforme a los cuales se analizará la resolución del órgano jurisdiccional que decretó la prisión preventiva del peticionario General Chavarría en la audiencia de 13 de julio de 2013, no sin antes dos aclaraciones preliminares. </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En primer término, los otros testimonios distintos al del propio denunciante y de la supuesta víctima, así como los peritajes psicológicos de credibilidad que menciona el representante del Fisco para intentar justificar la decisión del tribunal, no fueron presentados en la audiencia en que se solicita la prisión preventiva el 13 de julio de 2013, y sólo consta que se incorporan en la de juicio oral. Por otro lado, dicha parte tampoco aclara si en alguna instancia previa al juicio oral -pero posterior a la referida audiencia de 13 de julio- fueron esgrimidos por el Ministerio Público para fundar su oposición a la revocación o sustitución de la prisión preventiva.</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En segundo lugar, no fue discutido por la defensa de General Chavarría en la misma audiencia de 13 de julio, la ocurrencia de los actos sexuales que refirió el Ministerio Público en su formalización, sino sólo si en ellos Galindo Silva participa voluntariamente, o bajo fuerza o intimidación ejercida en su contra por General Chavarría.</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b/>
          <w:color w:val="000000"/>
          <w:sz w:val="24"/>
          <w:szCs w:val="24"/>
          <w:lang w:val="es-ES" w:eastAsia="es-ES"/>
        </w:rPr>
        <w:t xml:space="preserve">Octavo: </w:t>
      </w:r>
      <w:r>
        <w:rPr>
          <w:rFonts w:eastAsia="Arial" w:cs="Arial" w:ascii="Arial" w:hAnsi="Arial"/>
          <w:color w:val="000000"/>
          <w:sz w:val="24"/>
          <w:szCs w:val="24"/>
          <w:lang w:val="es-ES" w:eastAsia="es-ES"/>
        </w:rPr>
        <w:t>Que en este contexto, resulta patente la escasez e insuficiencia de los antecedentes proporcionados por el Ministerio Público en la audiencia en comento para justificar la existencia del elemento de fuerza o intimidación que el artículo 361 N° 1 del Código Penal demanda para configurar los delitos de violación objeto de la formalización y, por consiguiente, la decisión que en contrario adopta el tribunal de garantía de Los Andes y que sirve de sostén a la imposición de la medida de prisión preventiva al imputado General Chavarría, resulta injustificadamente errónea como a continuación se demostrará.</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En lo que respecta a la denuncia y declaración de la pareja de la afectada, Andrés General Barraza, éste refirió que sólo toma conocimiento de los hechos ante el llamado posterior a éstos que le realiza la supuesta víctima, por lo cual sólo es un testigo de oídas que, a lo más, puede dar noticia sobre el estado de conmoción que el último suceso denunciado le habría ocasionado a ésta, pues respecto de las dos agresiones anteriores, no obstante la intimidación con arma blanca, uso de fuerza y reiteradas amenazas ejercidas contra la víctima -según se menciona en la formalización- no señala haber notado ninguna anormalidad en el comportamiento de su pareja que pueda considerarse un indicio confirmatorio de esos hechos previos.</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En lo concerniente a los dichos de la víctima, ésta denuncia tres agresiones que ocurren en su casa, según la formalización, en la primera el denunciado actúa “colocándole el cuchillo en el cuello”, en la segunda,  la “intimida con el brazo en el cuello”, y “la víctima accedió por tercera vez a los requerimientos del imputado, atendida las reiteradas amenazas que había sufrido”. Estos hechos se habrían cometido en días no continuos y por una persona conocida y cercana -tío de su conviviente-, hechos respecto de los cuales -los dos más antiguos- no se da aviso ni son percibidos por ninguna persona, lo primero por pensar la afectada que no sería creída. Además, la ofendida, anticipando la ocurrencia de la última agresión, no adopta ninguna medida para evitar que se concretara, sino que planifica, prepara y lleva a cabo su registro audiovisual. A esto se suma que el Ministerio Público no presentó ningún peritaje o informe médico en la audiencia de 13 de julio que dé cuenta de alguna lesión ocasionada en la última agresión o en las previamente sufridas.</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Así planteado, el relato de la víctima que da cuenta de tres actos sexuales a los que se habría sometido, dada la fuerza e intimidación que ejerció en su contra el denunciado General Chavarría, resulta claramente desprovisto de racionalidad y mínima sensatez y, por ende, inverosímil si no va acompañado de algún elemento que pueda respaldar un relato que contraría la razón. En efecto, la supuesta víctima no es una menor de edad, sino una persona de 30 años a la fecha del juicio (30 de agosto de 2014), sin anomalías ni perturbaciones siquiátricas constatadas -nada al respecto se dijo en la audiencia en análisis-, con hijos, por tanto, con la experiencia y madurez suficiente para abordar de manera mínimamente razonable la situación en que se ve inmersa. Por otra parte, el supuesto agresor se encontraba transitoriamente en el domicilio de la ofendida, sólo con el objeto de realizar unos trabajos de construcción, por lo que no hay signo ni elemento alguno de sometimiento psicológico ya sea por un maltrato inveterado, dependencia económica, u otra situación análoga que permita comprender la falta de denuncia, o al menos de noticia a sus cercanos, de parte de la supuesta afectada. Además, el denunciado General Chavarría a la sazón ya era una persona mayor (59 años a la fecha del juicio), a quien en la audiencia no se describe como alguien violento o agresivo, o que anterior y habitualmente se comportara de ese modo -considerando que se trata de una persona conocida para la víctima-, el que incluso gozaba de irreprochable conducta anterior, por lo que no se logra divisar circunstancia alguna que pusiera al imputado en condiciones o posición de generar un temor o miedo en Galindo Silva de tal intensidad que impidiera o inhibiera a ésta de develar ante la autoridad o cercanos, o al menos evitar la repetición de los ilícitos de que supuestamente era víctima, especialmente del último de ellos si se tiene en vista que el denunciado se encontraba de paso en el lugar y al día siguiente se retiraría, lo que era sabido por la víctima.</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b/>
          <w:color w:val="000000"/>
          <w:sz w:val="24"/>
          <w:szCs w:val="24"/>
          <w:lang w:val="es-ES" w:eastAsia="es-ES"/>
        </w:rPr>
        <w:t xml:space="preserve">Noveno: </w:t>
      </w:r>
      <w:r>
        <w:rPr>
          <w:rFonts w:eastAsia="Arial" w:cs="Arial" w:ascii="Arial" w:hAnsi="Arial"/>
          <w:color w:val="000000"/>
          <w:sz w:val="24"/>
          <w:szCs w:val="24"/>
          <w:lang w:val="es-ES" w:eastAsia="es-ES"/>
        </w:rPr>
        <w:t>Que frente a la precariedad de estos antecedentes -declaraciones de denunciante y ofendida-, adquirió relevancia para la resolución que impuso la medida de prisión preventiva el video grabado por la propia víctima de la tercera agresión y que, a su vez, daría credibilidad a la ocurrencia de los atentados previos, relevancia que el propio Ministerio Público subrayó en su alegato en dicha audiencia al indicar que resultaba “</w:t>
      </w:r>
      <w:r>
        <w:rPr>
          <w:rFonts w:eastAsia="Arial" w:cs="Arial" w:ascii="Arial" w:hAnsi="Arial"/>
          <w:i/>
          <w:color w:val="000000"/>
          <w:sz w:val="24"/>
          <w:szCs w:val="24"/>
          <w:lang w:val="es-ES" w:eastAsia="es-ES"/>
        </w:rPr>
        <w:t>elocuente</w:t>
      </w:r>
      <w:r>
        <w:rPr>
          <w:rFonts w:eastAsia="Arial" w:cs="Arial" w:ascii="Arial" w:hAnsi="Arial"/>
          <w:color w:val="000000"/>
          <w:sz w:val="24"/>
          <w:szCs w:val="24"/>
          <w:lang w:val="es-ES" w:eastAsia="es-ES"/>
        </w:rPr>
        <w:t>”.</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Muy lejos de resultar un elemento útil para justificar la existencia de algún tipo de fuerza, coacción, intimidación, amenaza o violencia que haya mermado o suprimido la voluntad de Galindo Silva en los actos que se imputaron a General Chavarría, ese video no aporta indicio alguno para dicho efecto y que permita descartar una relación sexual consentida. Si bien, se describe en la sentencia que Galindo Silva “solloza” en algunos momentos de la grabación, igualmente se reseña que encontrándose ésta en su habitación, y su puerta con pestillo, al advertir la presencia de General Chavarría en el inmueble, le pide que espere para abrirle, y luego quita el pestillo a la puerta, solicitándole que ingrese para realizar el acto sexual en ese dormitorio y no en otro lugar del recinto, sin que se deje constancia de conducta alguna por parte de General Chavarría ajena a las propias o comunes en un acto sexual consentido entre adultos que permita presumir, siquiera sospechar, que Galindo Silva no acceda a participar de dicho acto libre y espontáneamente.</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En razón de lo anterior, dado que el video mostraba un acto sexual común entre Galindo Silva y General Chavarría, no podía tampoco este antecedente avalar o hacer verosímil la comisión de los dos atentados anteriores, y de esa forma respecto de ninguno de ellos se contaba con elementos serios que avalaran las conclusiones del tribunal en orden a tener por “</w:t>
      </w:r>
      <w:r>
        <w:rPr>
          <w:rFonts w:eastAsia="Arial" w:cs="Arial" w:ascii="Arial" w:hAnsi="Arial"/>
          <w:i/>
          <w:color w:val="000000"/>
          <w:sz w:val="24"/>
          <w:szCs w:val="24"/>
          <w:lang w:val="es-ES" w:eastAsia="es-ES"/>
        </w:rPr>
        <w:t>acreditado</w:t>
      </w:r>
      <w:r>
        <w:rPr>
          <w:rFonts w:eastAsia="Arial" w:cs="Arial" w:ascii="Arial" w:hAnsi="Arial"/>
          <w:color w:val="000000"/>
          <w:sz w:val="24"/>
          <w:szCs w:val="24"/>
          <w:lang w:val="es-ES" w:eastAsia="es-ES"/>
        </w:rPr>
        <w:t>” -como lo indicó en su resolución- el delito materia de la formalización. Esto se ve ratificado por el propio tenor de la resolución de la jueza de garantía, la que nada dice o precisa para justificar la concurrencia del elemento en comento -fuerza o intimidación-, ni siquiera enuncia qué antecedente en particular de los expuestos por el Fiscal es el que sustenta su convicción en ese punto, sino que simplemente expresa de manera vaga y genérica que se halla suficientemente acreditado el delito, silencio que precisamente se explica  por la imposibilidad de construir tal determinación con los antecedentes que le fueron proporcionados y de ahí es que esa decisión resulta desprovista de elementos de convicción que habiliten su sustento racional, en definitiva, injustificadamente erróneo.</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b/>
          <w:color w:val="000000"/>
          <w:sz w:val="24"/>
          <w:szCs w:val="24"/>
          <w:lang w:val="es-ES" w:eastAsia="es-ES"/>
        </w:rPr>
        <w:t>Décimo:</w:t>
      </w:r>
      <w:r>
        <w:rPr>
          <w:rFonts w:eastAsia="Arial" w:cs="Arial" w:ascii="Arial" w:hAnsi="Arial"/>
          <w:color w:val="000000"/>
          <w:sz w:val="24"/>
          <w:szCs w:val="24"/>
          <w:lang w:val="es-ES" w:eastAsia="es-ES"/>
        </w:rPr>
        <w:t xml:space="preserve"> Que, recapitulando, en la audiencia de 13 de julio de 2013 el Ministerio Público presentó al órgano jurisdiccional un relato de agresiones de orden sexual que por las circunstancias que han sido latamente comentadas, resultaban ya inverosímiles o difícilmente creíbles sin el desarrollo de una investigación que aportara mayores y mejores antecedentes que lo afianzaran, sin perjuicio que dichos elementos posteriormente tampoco se logran recabar, lo que conduce acertadamente a los jueces del fondo a absolver al acusado. </w:t>
      </w:r>
    </w:p>
    <w:p>
      <w:pPr>
        <w:pStyle w:val="Normal"/>
        <w:spacing w:lineRule="auto" w:line="480" w:before="0" w:after="0"/>
        <w:ind w:firstLine="720"/>
        <w:jc w:val="both"/>
        <w:rPr>
          <w:rFonts w:ascii="Arial" w:hAnsi="Arial" w:eastAsia="Arial" w:cs="Arial"/>
          <w:color w:val="000000"/>
          <w:lang w:val="es-ES" w:eastAsia="es-ES"/>
        </w:rPr>
      </w:pPr>
      <w:r>
        <w:rPr>
          <w:rFonts w:eastAsia="Arial" w:cs="Arial" w:ascii="Arial" w:hAnsi="Arial"/>
          <w:color w:val="000000"/>
          <w:sz w:val="24"/>
          <w:szCs w:val="24"/>
          <w:lang w:val="es-ES" w:eastAsia="es-ES"/>
        </w:rPr>
        <w:t>En estas condiciones, la resolución de 13 de julio de 2013 que sometió a prisión preventiva a Leonardo General Chavarría, así como la de 29 de octubre de 2014 que le impuso la medida cautelar de arresto nocturno domiciliario -la que no hace más que reiterar los errores de la primera y que, por ende, no amerita su análisis particular-, son injustificadamente erróneas, lo que fuerza a realizar la declaración pretendida por el solicitante bajo las prevenciones indicadas en el motivo quinto ut supra.</w:t>
      </w:r>
    </w:p>
    <w:p>
      <w:pPr>
        <w:pStyle w:val="Normal"/>
        <w:spacing w:lineRule="auto" w:line="480" w:before="0" w:after="0"/>
        <w:ind w:firstLine="851"/>
        <w:jc w:val="both"/>
        <w:rPr>
          <w:rFonts w:ascii="Arial" w:hAnsi="Arial" w:eastAsia="Arial" w:cs="Arial"/>
          <w:color w:val="000000"/>
          <w:lang w:val="es-ES" w:eastAsia="es-ES"/>
        </w:rPr>
      </w:pPr>
      <w:r>
        <w:rPr>
          <w:rFonts w:eastAsia="Arial" w:cs="Arial" w:ascii="Arial" w:hAnsi="Arial"/>
          <w:color w:val="000000"/>
          <w:sz w:val="24"/>
          <w:szCs w:val="24"/>
          <w:lang w:val="es-ES" w:eastAsia="es-ES"/>
        </w:rPr>
        <w:t xml:space="preserve">Por estas consideraciones, disposiciones legales citadas y de conformidad, además, con lo prevenido en el Auto Acordado que sobre esta materia emitió esta Corte Suprema el diez de abril de mil novecientos noventa y seis, </w:t>
      </w:r>
      <w:r>
        <w:rPr>
          <w:rFonts w:eastAsia="Arial" w:cs="Arial" w:ascii="Arial" w:hAnsi="Arial"/>
          <w:b/>
          <w:color w:val="000000"/>
          <w:sz w:val="24"/>
          <w:szCs w:val="24"/>
          <w:lang w:val="es-ES" w:eastAsia="es-ES"/>
        </w:rPr>
        <w:t>se acoge</w:t>
      </w:r>
      <w:r>
        <w:rPr>
          <w:rFonts w:eastAsia="Arial" w:cs="Arial" w:ascii="Arial" w:hAnsi="Arial"/>
          <w:color w:val="000000"/>
          <w:sz w:val="24"/>
          <w:szCs w:val="24"/>
          <w:lang w:val="es-ES" w:eastAsia="es-ES"/>
        </w:rPr>
        <w:t xml:space="preserve"> la solicitud de declaración previa de error judicial, formalizada a fs. 117 por Leonardo General Chavarría y, por consiguiente, se declara que la resolución de trece de julio de dos mil trece que lo sometió a prisión preventiva como autor de tres delitos de violación tipificado en el artículo 361 del Código Penal, y la resolución de 29 de octubre del mismo año que le impuso la medida cautelar de arresto nocturno domiciliario por los mismos delitos, dictadas ambas en la causa Rit N° 1726-2013, Ruc N° 1310021385-5 del Juzgado de Garantía de Los Andes, son injustificadamente erróneas.</w:t>
      </w:r>
    </w:p>
    <w:p>
      <w:pPr>
        <w:pStyle w:val="Normal"/>
        <w:spacing w:lineRule="auto" w:line="480" w:before="0" w:after="0"/>
        <w:ind w:firstLine="851"/>
        <w:jc w:val="both"/>
        <w:rPr>
          <w:rFonts w:ascii="Arial" w:hAnsi="Arial" w:eastAsia="Arial" w:cs="Arial"/>
          <w:color w:val="000000"/>
          <w:lang w:val="es-ES" w:eastAsia="es-ES"/>
        </w:rPr>
      </w:pPr>
      <w:r>
        <w:rPr>
          <w:rFonts w:eastAsia="Arial" w:cs="Arial" w:ascii="Arial" w:hAnsi="Arial"/>
          <w:color w:val="000000"/>
          <w:sz w:val="24"/>
          <w:szCs w:val="24"/>
          <w:lang w:val="es-ES" w:eastAsia="es-ES"/>
        </w:rPr>
        <w:t>Regístrese y archívese.</w:t>
      </w:r>
    </w:p>
    <w:p>
      <w:pPr>
        <w:pStyle w:val="Normal"/>
        <w:spacing w:lineRule="auto" w:line="480" w:before="0" w:after="0"/>
        <w:ind w:firstLine="851"/>
        <w:jc w:val="both"/>
        <w:rPr>
          <w:rFonts w:ascii="Arial" w:hAnsi="Arial" w:eastAsia="Arial" w:cs="Arial"/>
          <w:color w:val="000000"/>
          <w:lang w:val="es-ES" w:eastAsia="es-ES"/>
        </w:rPr>
      </w:pPr>
      <w:r>
        <w:rPr>
          <w:rFonts w:eastAsia="Arial" w:cs="Arial" w:ascii="Arial" w:hAnsi="Arial"/>
          <w:color w:val="000000"/>
          <w:sz w:val="24"/>
          <w:szCs w:val="24"/>
          <w:lang w:val="es-ES" w:eastAsia="es-ES"/>
        </w:rPr>
        <w:t>Rol N° 1579-15</w:t>
      </w:r>
    </w:p>
    <w:p>
      <w:pPr>
        <w:pStyle w:val="Normal"/>
        <w:spacing w:lineRule="auto" w:line="480" w:before="0" w:after="0"/>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spacing w:lineRule="auto" w:line="480" w:before="0" w:after="0"/>
        <w:jc w:val="both"/>
        <w:rPr>
          <w:rFonts w:ascii="Arial" w:hAnsi="Arial" w:eastAsia="Arial" w:cs="Arial"/>
          <w:color w:val="000000"/>
          <w:lang w:val="es-ES" w:eastAsia="es-ES"/>
        </w:rPr>
      </w:pPr>
      <w:r>
        <w:rPr>
          <w:rFonts w:eastAsia="Arial" w:cs="Arial" w:ascii="Arial" w:hAnsi="Arial"/>
          <w:color w:val="000000"/>
          <w:lang w:val="es-ES" w:eastAsia="es-ES"/>
        </w:rPr>
      </w:r>
    </w:p>
    <w:p>
      <w:pPr>
        <w:pStyle w:val="Normal"/>
        <w:tabs>
          <w:tab w:val="clear" w:pos="708"/>
          <w:tab w:val="left" w:pos="360" w:leader="none"/>
          <w:tab w:val="left" w:pos="426" w:leader="none"/>
          <w:tab w:val="left" w:pos="532" w:leader="none"/>
        </w:tabs>
        <w:spacing w:lineRule="auto" w:line="360" w:before="0" w:after="0"/>
        <w:ind w:right="-140"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360" w:leader="none"/>
          <w:tab w:val="left" w:pos="426" w:leader="none"/>
          <w:tab w:val="left" w:pos="532" w:leader="none"/>
        </w:tabs>
        <w:spacing w:lineRule="auto" w:line="360" w:before="0" w:after="0"/>
        <w:ind w:right="-1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onunciado por la Segunda Sala integrada por los Ministros Sres. Milton Juica A., Hugo Dolmestch U., Haroldo Brito C., Julio Miranda L. y el abogado integrante Sr. Jaime Rodríguez E. No firma el Ministro Sr. Miranda, </w:t>
      </w:r>
      <w:r>
        <w:rPr>
          <w:rFonts w:eastAsia="Times New Roman" w:cs="Arial" w:ascii="Arial" w:hAnsi="Arial"/>
          <w:spacing w:val="-3"/>
          <w:sz w:val="24"/>
          <w:szCs w:val="20"/>
          <w:lang w:eastAsia="es-CL"/>
        </w:rPr>
        <w:t xml:space="preserve">no obstante haber estado en la vista de la causa y acuerdo del fallo, </w:t>
      </w:r>
      <w:r>
        <w:rPr>
          <w:rFonts w:eastAsia="Times New Roman" w:cs="Arial" w:ascii="Arial" w:hAnsi="Arial"/>
          <w:spacing w:val="-3"/>
          <w:sz w:val="24"/>
          <w:szCs w:val="24"/>
          <w:lang w:eastAsia="es-CL"/>
        </w:rPr>
        <w:t>por estar ausente.</w:t>
      </w:r>
    </w:p>
    <w:p>
      <w:pPr>
        <w:pStyle w:val="Normal"/>
        <w:tabs>
          <w:tab w:val="clear" w:pos="708"/>
          <w:tab w:val="left" w:pos="360" w:leader="none"/>
          <w:tab w:val="left" w:pos="532" w:leader="none"/>
        </w:tabs>
        <w:spacing w:lineRule="auto" w:line="360" w:before="0" w:after="0"/>
        <w:ind w:right="-1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426" w:leader="none"/>
          <w:tab w:val="left" w:pos="93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426" w:leader="none"/>
          <w:tab w:val="left" w:pos="5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utorizada por la Ministro de Fe de esta Corte Suprema.</w:t>
      </w:r>
    </w:p>
    <w:p>
      <w:pPr>
        <w:pStyle w:val="Normal"/>
        <w:tabs>
          <w:tab w:val="clear" w:pos="708"/>
          <w:tab w:val="left" w:pos="360" w:leader="none"/>
          <w:tab w:val="left" w:pos="426" w:leader="none"/>
          <w:tab w:val="left" w:pos="532" w:leader="none"/>
          <w:tab w:val="left" w:pos="1080" w:leader="none"/>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360" w:leader="none"/>
          <w:tab w:val="left" w:pos="426" w:leader="none"/>
          <w:tab w:val="left" w:pos="532" w:leader="none"/>
          <w:tab w:val="left" w:pos="1080" w:leader="none"/>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trike/>
          <w:sz w:val="24"/>
          <w:szCs w:val="24"/>
          <w:lang w:eastAsia="es-ES"/>
        </w:rPr>
      </w:pPr>
      <w:r>
        <w:rPr>
          <w:rFonts w:eastAsia="Times New Roman" w:cs="Arial" w:ascii="Arial" w:hAnsi="Arial"/>
          <w:strike/>
          <w:sz w:val="24"/>
          <w:szCs w:val="24"/>
          <w:lang w:eastAsia="es-ES"/>
        </w:rPr>
      </w:r>
    </w:p>
    <w:p>
      <w:pPr>
        <w:pStyle w:val="Normal"/>
        <w:tabs>
          <w:tab w:val="clear" w:pos="708"/>
          <w:tab w:val="left" w:pos="360" w:leader="none"/>
          <w:tab w:val="left" w:pos="426" w:leader="none"/>
          <w:tab w:val="left" w:pos="532" w:leader="none"/>
          <w:tab w:val="left" w:pos="1080" w:leader="none"/>
          <w:tab w:val="left" w:pos="1200" w:leader="none"/>
          <w:tab w:val="left" w:pos="1800" w:leader="none"/>
          <w:tab w:val="left" w:pos="3405" w:leader="none"/>
          <w:tab w:val="left" w:pos="3570" w:leader="none"/>
          <w:tab w:val="left" w:pos="5280" w:leader="none"/>
        </w:tabs>
        <w:autoSpaceDE w:val="false"/>
        <w:spacing w:lineRule="auto" w:line="360" w:before="0" w:after="0"/>
        <w:jc w:val="both"/>
        <w:rPr>
          <w:rFonts w:ascii="Arial" w:hAnsi="Arial" w:eastAsia="Times New Roman" w:cs="Arial"/>
          <w:strike/>
          <w:sz w:val="24"/>
          <w:szCs w:val="24"/>
          <w:lang w:eastAsia="es-ES"/>
        </w:rPr>
      </w:pPr>
      <w:r>
        <w:rPr>
          <w:rFonts w:eastAsia="Times New Roman" w:cs="Arial" w:ascii="Arial" w:hAnsi="Arial"/>
          <w:strike/>
          <w:sz w:val="24"/>
          <w:szCs w:val="24"/>
          <w:lang w:eastAsia="es-ES"/>
        </w:rPr>
      </w:r>
    </w:p>
    <w:p>
      <w:pPr>
        <w:pStyle w:val="Normal"/>
        <w:tabs>
          <w:tab w:val="clear" w:pos="708"/>
          <w:tab w:val="left" w:pos="360" w:leader="none"/>
          <w:tab w:val="left" w:pos="426" w:leader="none"/>
          <w:tab w:val="left" w:pos="532" w:leader="none"/>
        </w:tabs>
        <w:spacing w:lineRule="auto" w:line="360" w:before="0" w:after="0"/>
        <w:ind w:right="-140" w:hanging="0"/>
        <w:jc w:val="both"/>
        <w:rPr>
          <w:rFonts w:ascii="Arial" w:hAnsi="Arial" w:eastAsia="Times New Roman" w:cs="Arial"/>
          <w:sz w:val="24"/>
          <w:szCs w:val="24"/>
          <w:lang w:eastAsia="es-ES"/>
        </w:rPr>
      </w:pPr>
      <w:r>
        <w:rPr>
          <w:rFonts w:eastAsia="Times New Roman" w:cs="Arial" w:ascii="Arial" w:hAnsi="Arial"/>
          <w:sz w:val="24"/>
          <w:szCs w:val="24"/>
          <w:lang w:eastAsia="es-ES"/>
        </w:rPr>
        <w:t>En Santiago, a ocho de julio de dos mil quince, notifiqué en Secretaría por el Estado Diario la resolución precedente.</w:t>
      </w:r>
    </w:p>
    <w:p>
      <w:pPr>
        <w:pStyle w:val="Normal"/>
        <w:spacing w:lineRule="auto" w:line="480" w:before="0" w:after="0"/>
        <w:jc w:val="both"/>
        <w:rPr>
          <w:rFonts w:ascii="Arial" w:hAnsi="Arial" w:eastAsia="Arial" w:cs="Arial"/>
          <w:color w:val="000000"/>
          <w:sz w:val="24"/>
          <w:szCs w:val="24"/>
          <w:lang w:val="es-ES" w:eastAsia="es-ES"/>
        </w:rPr>
      </w:pPr>
      <w:r>
        <w:rPr>
          <w:rFonts w:eastAsia="Arial" w:cs="Arial" w:ascii="Arial" w:hAnsi="Arial"/>
          <w:color w:val="000000"/>
          <w:sz w:val="24"/>
          <w:szCs w:val="24"/>
          <w:lang w:val="es-ES" w:eastAsia="es-ES"/>
        </w:rPr>
      </w:r>
    </w:p>
    <w:p>
      <w:pPr>
        <w:pStyle w:val="Normal"/>
        <w:spacing w:before="0" w:after="0"/>
        <w:rPr>
          <w:rFonts w:ascii="Arial" w:hAnsi="Arial" w:eastAsia="Arial" w:cs="Arial"/>
          <w:color w:val="000000"/>
          <w:lang w:val="es-ES" w:eastAsia="es-ES"/>
        </w:rPr>
      </w:pPr>
      <w:r>
        <w:rPr>
          <w:rFonts w:eastAsia="Arial" w:cs="Arial" w:ascii="Arial" w:hAnsi="Arial"/>
          <w:color w:val="000000"/>
          <w:lang w:val="es-ES" w:eastAsia="es-ES"/>
        </w:rPr>
      </w:r>
    </w:p>
    <w:p>
      <w:pPr>
        <w:pStyle w:val="Normal"/>
        <w:spacing w:before="0" w:after="200"/>
        <w:rPr>
          <w:rFonts w:ascii="Arial" w:hAnsi="Arial" w:eastAsia="Arial" w:cs="Arial"/>
          <w:color w:val="000000"/>
          <w:lang w:val="es-ES" w:eastAsia="es-ES"/>
        </w:rPr>
      </w:pPr>
      <w:r>
        <w:rPr>
          <w:rFonts w:eastAsia="Arial" w:cs="Arial" w:ascii="Arial" w:hAnsi="Arial"/>
          <w:color w:val="000000"/>
          <w:lang w:val="es-ES" w:eastAsia="es-ES"/>
        </w:rPr>
      </w:r>
    </w:p>
    <w:sectPr>
      <w:headerReference w:type="default" r:id="rId2"/>
      <w:type w:val="nextPage"/>
      <w:pgSz w:w="12240" w:h="20160"/>
      <w:pgMar w:left="1701" w:right="1701" w:gutter="340" w:header="720" w:top="2552"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spacing w:before="0" w:after="200"/>
      <w:jc w:val="right"/>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00:00Z</dcterms:created>
  <dc:creator>CRISTIAN ARTURO VIDELA GENERAL</dc:creator>
  <dc:description/>
  <cp:keywords/>
  <dc:language>en-US</dc:language>
  <cp:lastModifiedBy>CRISTIAN ARTURO VIDELA GENERAL</cp:lastModifiedBy>
  <dcterms:modified xsi:type="dcterms:W3CDTF">2015-07-08T15:01:00Z</dcterms:modified>
  <cp:revision>1</cp:revision>
  <dc:subject/>
  <dc:title/>
</cp:coreProperties>
</file>